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le ustanovení zákona č.491/2001 Sb., o volbách do zastupitelstev obcí a o změně některých zákonů, ve znění pozdějších předpisů a vyhlášky Ministerstva vnitra č.59/2002 Sb., o provedení některých ustanovení zákona č.4941/2001 Sb., o volbách do zastupitelstev obcí a o změně některých zákonů, ve znění pozdějších předpisů, konaných ve dnech 10. a 11.října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enuji zapisovatelkou okrskové volební komise ve Vysokém Újez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aroslavu  V l č k o v o u , nar. 6.5.1955,  bytem Vysoký Újezd 1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Alena Hovor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věšeno: </w:t>
        <w:tab/>
        <w:t>14.08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jmuto:</w:t>
        <w:tab/>
        <w:t>29.08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7:00Z</dcterms:created>
  <dc:creator>Alena</dc:creator>
  <dc:description/>
  <dc:language>en-US</dc:language>
  <cp:lastModifiedBy>Alena</cp:lastModifiedBy>
  <cp:lastPrinted>2014-08-14T15:41:00Z</cp:lastPrinted>
  <dcterms:modified xsi:type="dcterms:W3CDTF">2014-08-14T13:41:00Z</dcterms:modified>
  <cp:revision>7</cp:revision>
  <dc:subject/>
  <dc:title>Informace pro voliče</dc:title>
</cp:coreProperties>
</file>