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ložení okrskové volební komise pro volby do zastupitelstev obcí  konaných ve dne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. a 11. října 2014 ve Vysokém Újezdu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 o s t ř e z  Martin</w:t>
        <w:tab/>
        <w:tab/>
        <w:tab/>
        <w:tab/>
        <w:tab/>
        <w:t>předseda</w:t>
        <w:tab/>
        <w:tab/>
        <w:t xml:space="preserve">  2.2.1980     VÚ 16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l č k o v á   Jaroslava</w:t>
        <w:tab/>
        <w:tab/>
        <w:tab/>
        <w:tab/>
        <w:t>zapisovatelka</w:t>
        <w:tab/>
        <w:t xml:space="preserve">  6. 5. 1955</w:t>
        <w:tab/>
        <w:t>VÚ 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 o r á k o v á   Ludmila</w:t>
        <w:tab/>
        <w:tab/>
        <w:tab/>
        <w:tab/>
        <w:t>členka</w:t>
        <w:tab/>
        <w:tab/>
        <w:tab/>
        <w:t>10.8.1934</w:t>
        <w:tab/>
        <w:t>VÚ 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o r á k o v á   Zdeňka</w:t>
        <w:tab/>
        <w:tab/>
        <w:tab/>
        <w:tab/>
        <w:t>členka</w:t>
        <w:tab/>
        <w:tab/>
        <w:tab/>
        <w:t>15.11.1945</w:t>
        <w:tab/>
        <w:t>VÚ 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  <w:sz w:val="40"/>
          <w:szCs w:val="40"/>
        </w:rPr>
        <w:t xml:space="preserve">        </w:t>
      </w:r>
      <w:r>
        <w:rPr>
          <w:b/>
        </w:rPr>
        <w:t>Alena Hovorková</w:t>
        <w:tab/>
        <w:tab/>
        <w:tab/>
        <w:t xml:space="preserve">         starostka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yvěšeno:</w:t>
        <w:tab/>
        <w:t>8.09.2014</w:t>
      </w:r>
    </w:p>
    <w:p>
      <w:pPr>
        <w:pStyle w:val="Normal"/>
        <w:rPr>
          <w:b/>
          <w:b/>
        </w:rPr>
      </w:pPr>
      <w:r>
        <w:rPr>
          <w:b/>
        </w:rPr>
        <w:t>Sejmuto:</w:t>
        <w:tab/>
        <w:t>23.09.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5:00Z</dcterms:created>
  <dc:creator>DELL</dc:creator>
  <dc:description/>
  <cp:keywords/>
  <dc:language>en-US</dc:language>
  <cp:lastModifiedBy>CzechPOINT</cp:lastModifiedBy>
  <cp:lastPrinted>2013-09-27T00:31:00Z</cp:lastPrinted>
  <dcterms:modified xsi:type="dcterms:W3CDTF">2014-09-08T18:00:00Z</dcterms:modified>
  <cp:revision>18</cp:revision>
  <dc:subject/>
  <dc:title>Podle ustanovení § 27 odst</dc:title>
</cp:coreProperties>
</file>