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Závěrečný účet Obce Vysoký Újezd za rok 2023   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schválený        </w:t>
      </w:r>
    </w:p>
    <w:p>
      <w:pPr>
        <w:pStyle w:val="Normal"/>
        <w:rPr>
          <w:sz w:val="28"/>
          <w:szCs w:val="28"/>
        </w:rPr>
      </w:pPr>
      <w:r>
        <w:rPr>
          <w:bCs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>( §17 zákona č. 250/2000 Sb., o rozpočtových pravidlech územních rozpočtů, ve znění platný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579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Údaje o plnění příjmů a výdajů za rok 2023 (údaje jsou v tis. Kč)</w:t>
      </w:r>
    </w:p>
    <w:tbl>
      <w:tblPr>
        <w:tblW w:w="86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3"/>
        <w:gridCol w:w="1559"/>
        <w:gridCol w:w="1701"/>
        <w:gridCol w:w="212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k 31.12.20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- daňové příjm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 939,7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4,2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– Přijaté dot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</w:t>
            </w:r>
            <w:r>
              <w:rPr/>
              <w:t>2 2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355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378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052,8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 9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 612,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o konsolida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57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 559,1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5 – běžné výdaj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9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76,5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– kapitálové výda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 7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6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09,5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2,8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 12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21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86,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 po konsolida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 291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133,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do: </w:t>
            </w:r>
          </w:p>
          <w:p>
            <w:pPr>
              <w:pStyle w:val="Normal"/>
              <w:rPr/>
            </w:pPr>
            <w:r>
              <w:rPr/>
              <w:t>příjmy- výda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8 - financová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42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úvěra a půjčk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</w:t>
      </w:r>
      <w:r>
        <w:rPr>
          <w:b/>
        </w:rPr>
        <w:t>- 1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vypořádání a finanční situace obce (v Kč)</w:t>
      </w:r>
    </w:p>
    <w:tbl>
      <w:tblPr>
        <w:tblW w:w="950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80"/>
        <w:gridCol w:w="1470"/>
        <w:gridCol w:w="2232"/>
      </w:tblGrid>
      <w:tr>
        <w:trPr/>
        <w:tc>
          <w:tcPr>
            <w:tcW w:w="142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 účtu  </w:t>
            </w:r>
          </w:p>
          <w:p>
            <w:pPr>
              <w:pStyle w:val="Normal"/>
              <w:rPr/>
            </w:pPr>
            <w:r>
              <w:rPr/>
              <w:t>zúčtování příjmů a výdajů minulých l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účtů  k 31.12.2022</w:t>
            </w:r>
          </w:p>
          <w:p>
            <w:pPr>
              <w:pStyle w:val="Normal"/>
              <w:rPr/>
            </w:pPr>
            <w:r>
              <w:rPr/>
              <w:t>Stav fondů k 31.12.2022</w:t>
            </w:r>
          </w:p>
          <w:p>
            <w:pPr>
              <w:pStyle w:val="Normal"/>
              <w:rPr/>
            </w:pPr>
            <w:r>
              <w:rPr/>
              <w:t>Pokladní hotovost k 31.12.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a 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3 665,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6 979,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 773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 účtů k 31.12.2023</w:t>
            </w:r>
          </w:p>
          <w:p>
            <w:pPr>
              <w:pStyle w:val="Normal"/>
              <w:rPr/>
            </w:pPr>
            <w:r>
              <w:rPr/>
              <w:t>Stav fondů k 31.12.2023</w:t>
            </w:r>
          </w:p>
          <w:p>
            <w:pPr>
              <w:pStyle w:val="Normal"/>
              <w:rPr/>
            </w:pPr>
            <w:r>
              <w:rPr/>
              <w:t>Pokladní hotovost k 31.12.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733 782,8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16 509,82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 116,00     </w:t>
            </w:r>
          </w:p>
        </w:tc>
      </w:tr>
      <w:tr>
        <w:trPr>
          <w:trHeight w:val="205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investiční přijaté transfersy </w:t>
            </w:r>
          </w:p>
          <w:p>
            <w:pPr>
              <w:pStyle w:val="Normal"/>
              <w:rPr/>
            </w:pPr>
            <w:r>
              <w:rPr/>
              <w:t>Neinvestiční tranfery – volby</w:t>
            </w:r>
          </w:p>
          <w:p>
            <w:pPr>
              <w:pStyle w:val="Normal"/>
              <w:rPr/>
            </w:pPr>
            <w:r>
              <w:rPr/>
              <w:t>Investiční přijté transfer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 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111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 9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 6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 211 646,34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e na běžném účtu po finančním vypořádán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kladní běžné účty k 31.12.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33 782,8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vodov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16 509,82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y finančních fondů obce po finančním vypořádání – vratky vol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 504,8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ledávk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73 265,00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6 250,00    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řijatých nesplacených úvěrů, přechodných výpomocí  a půjče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vě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 xml:space="preserve">0,00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vazky ze zdravotního pojiště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městnan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ávazky ostatní dan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vatel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álohy na transfe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tní závazk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42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633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 428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029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 548,75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 504,80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skytnutých nesplacených půjček a přechodných výpomoc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Údaje o plnění rozpočtu příjmů, výdajů a o dalších finančních operacích v plném členění podle rozpočtové skladby jsou obsaženy v příloze č. 1  a jsou k nahlédnutí na obecním úřadu u účetní úřadu  (výkaz FIN 2-12, rozbor čerpání příjmů a výdajů). Výkaz Rozvaha a výkaz zisku a ztráty, příloha účetní závěrky a přehled úvěrů, zápůjček a návratných finančních výpomocí jsou dostupné dálkovým přístupem na </w:t>
      </w:r>
      <w:hyperlink r:id="rId2">
        <w:r>
          <w:rPr>
            <w:rStyle w:val="InternetLink"/>
          </w:rPr>
          <w:t>www.ou-vysokyujezd.cz</w:t>
        </w:r>
      </w:hyperlink>
      <w:r>
        <w:rPr/>
        <w:t xml:space="preserve">. na úřední desce. K nahlédnutí jsou rovněž na obecním úřadu.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- 2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účtování finančních vztahů ke státnímu rozpočtu a ostatním rozpočtům veřejné úrovně</w:t>
      </w:r>
    </w:p>
    <w:p>
      <w:pPr>
        <w:pStyle w:val="Normal"/>
        <w:rPr/>
      </w:pPr>
      <w:r>
        <w:rPr/>
        <w:t>Dotace do rozpočtu obce za rok 2023 činily celkem 2 325 146,13 Kč. Rozpis přijatých dotací a jejich čerpání v průběhu roku 2023 je zpracován v tabulce. Dotace byly řádně vyúčtovány,</w:t>
      </w:r>
    </w:p>
    <w:p>
      <w:pPr>
        <w:pStyle w:val="Normal"/>
        <w:rPr/>
      </w:pPr>
      <w:r>
        <w:rPr/>
        <w:t>nevyčerpané prostředky byly vráceny na účet Krajského úřadu královehradeckého kraje v rámci finančního vypoř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5"/>
        <w:gridCol w:w="1514"/>
        <w:gridCol w:w="1861"/>
        <w:gridCol w:w="248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ání</w:t>
            </w:r>
          </w:p>
        </w:tc>
      </w:tr>
      <w:tr>
        <w:trPr>
          <w:trHeight w:val="29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on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by Prez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ční</w:t>
            </w:r>
          </w:p>
          <w:p>
            <w:pPr>
              <w:pStyle w:val="Normal"/>
              <w:rPr/>
            </w:pPr>
            <w:r>
              <w:rPr/>
              <w:t>transfe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 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 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211 65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 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 095,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 211 646,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25 15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03 64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práva o přezkoumání hospodaření obce za rok 2023</w:t>
      </w:r>
    </w:p>
    <w:p>
      <w:pPr>
        <w:pStyle w:val="Normal"/>
        <w:rPr/>
      </w:pPr>
      <w:r>
        <w:rPr/>
        <w:t>Přezkoumání  hospodaření vykonal Krajský úřad královehradeckého kraje – ekonomický odbor Ing. Kateřina Krčková a Martina Paďouková na základě písemné žádosti obce.</w:t>
      </w:r>
    </w:p>
    <w:p>
      <w:pPr>
        <w:pStyle w:val="Normal"/>
        <w:rPr/>
      </w:pPr>
      <w:r>
        <w:rPr/>
        <w:t>Závěr zprávy: nebyly zjištěny chyby a nedostatky.</w:t>
      </w:r>
    </w:p>
    <w:p>
      <w:pPr>
        <w:pStyle w:val="Normal"/>
        <w:rPr/>
      </w:pPr>
      <w:r>
        <w:rPr/>
        <w:t>Plné znění zprávy o provedeném přezkoumání hospodaření obce za rok 2023 je přílohou k závěrečnému úč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Kněžíková Vl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Újezdě dne 4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účet byl schválen 23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z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47:00Z</dcterms:created>
  <dc:creator>uživatel</dc:creator>
  <dc:description/>
  <cp:keywords/>
  <dc:language>en-US</dc:language>
  <cp:lastModifiedBy>obec vysoký újezd</cp:lastModifiedBy>
  <cp:lastPrinted>2017-03-06T19:52:00Z</cp:lastPrinted>
  <dcterms:modified xsi:type="dcterms:W3CDTF">2024-05-02T16:47:00Z</dcterms:modified>
  <cp:revision>2</cp:revision>
  <dc:subject/>
  <dc:title>Závěrečný účet Obce Smržov za rok 2005</dc:title>
</cp:coreProperties>
</file>