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menování zapisovatele okrskové volební komis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ustanovení § 18 odst. 7 zákona č.62/2003 Sb. o volbách do Evropského parlamentu  o změně a doplnění některých dalších zákonů jmenuji pro tyto volby ve dnech 23. a 24.5.2014  zapisovatelk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aroslavu  V l č k o v o u , nar. 6.5.1955,  bytem Vysoký Újezd 1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na Hovor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staro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7.4.2014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7:00Z</dcterms:created>
  <dc:creator>Alena</dc:creator>
  <dc:description/>
  <cp:keywords/>
  <dc:language>en-US</dc:language>
  <cp:lastModifiedBy>CzechPOINT</cp:lastModifiedBy>
  <cp:lastPrinted>2014-03-30T21:56:00Z</cp:lastPrinted>
  <dcterms:modified xsi:type="dcterms:W3CDTF">2014-04-07T18:15:00Z</dcterms:modified>
  <cp:revision>5</cp:revision>
  <dc:subject/>
  <dc:title>Informace pro voliče</dc:title>
</cp:coreProperties>
</file>