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Informace pro voliče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e ustanovení § 32 odst. 2 zákona 62/2003 Sb. o volbách do Evropského parlamentu o změně  některých dalších zákonů, ve znění pozdějších předpisů oznamuji, že se volby budou konat ve Vysokém Újezdu v Místní knihovně v těchto dnech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átek   23.5.2014</w:t>
        <w:tab/>
        <w:t>od 14.00 hodin do 22.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obota  24.5.2014</w:t>
        <w:tab/>
        <w:t>od   8.00 hodin do 14.00 hod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olič  má povinnost prokázat volební komisi svoji totožno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lena Hovor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Alena</dc:creator>
  <dc:description/>
  <dc:language>en-US</dc:language>
  <cp:lastModifiedBy>Alena</cp:lastModifiedBy>
  <cp:lastPrinted>2013-10-07T16:46:00Z</cp:lastPrinted>
  <dcterms:modified xsi:type="dcterms:W3CDTF">2014-03-30T19:36:00Z</dcterms:modified>
  <cp:revision>2</cp:revision>
  <dc:subject/>
  <dc:title>Informace pro voliče</dc:title>
</cp:coreProperties>
</file>