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  <w:u w:val="single"/>
        </w:rPr>
        <w:t>Výroční zpráva o poskytování informací dle</w:t>
      </w:r>
    </w:p>
    <w:p>
      <w:pPr>
        <w:pStyle w:val="Normal"/>
        <w:rPr>
          <w:b/>
          <w:b/>
          <w:u w:val="single"/>
        </w:rPr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zákona č. 106/1999 Sb. za rok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Obec Vysoký Újezd zveřejňuje podle ust. § 18 zák. č. 106/1999 Sb., o svobodném přístupu k informacím, ve znění pozdějších předpisů tuto výroční zpr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636"/>
        <w:gridCol w:w="119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ení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§  18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bsa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čet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avec 1 písmeno a)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aných žádostí o informace</w:t>
            </w:r>
          </w:p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7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avec 1</w:t>
            </w:r>
          </w:p>
          <w:p>
            <w:pPr>
              <w:pStyle w:val="Normal"/>
              <w:rPr/>
            </w:pPr>
            <w:r>
              <w:rPr/>
              <w:t>písmeno 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avec 1</w:t>
            </w:r>
          </w:p>
          <w:p>
            <w:pPr>
              <w:pStyle w:val="Normal"/>
              <w:rPr/>
            </w:pPr>
            <w:r>
              <w:rPr/>
              <w:t>písmeno 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avec 1</w:t>
            </w:r>
          </w:p>
          <w:p>
            <w:pPr>
              <w:pStyle w:val="Normal"/>
              <w:rPr/>
            </w:pPr>
            <w:r>
              <w:rPr/>
              <w:t>písmeno d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čet poskytnutých výhradních licencí včetně odůvodnění nezbytnosti poskytnutí výhradní lice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avec 1</w:t>
            </w:r>
          </w:p>
          <w:p>
            <w:pPr>
              <w:pStyle w:val="Normal"/>
              <w:rPr/>
            </w:pPr>
            <w:r>
              <w:rPr/>
              <w:t>písmeno 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ížností podaných podle § 16 a), důvody jejich podání a stručný popis způsobu jejich vyříze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1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avec 1</w:t>
            </w:r>
          </w:p>
          <w:p>
            <w:pPr>
              <w:pStyle w:val="Normal"/>
              <w:rPr/>
            </w:pPr>
            <w:r>
              <w:rPr/>
              <w:t>písmeno f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informace vztahující se k uplatňování tohoto zákona (Obecní úřad vyřizoval ústně či telefonicky podané žádosti operativně ústní nebo telefonickou formou. Tyto žádosti se neevidují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ysoký Újezd  30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Lucie Hubál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rostka obce Vysoký Úje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47:00Z</dcterms:created>
  <dc:creator>místostarosta</dc:creator>
  <dc:description/>
  <dc:language>en-US</dc:language>
  <cp:lastModifiedBy>obec vysoký újezd</cp:lastModifiedBy>
  <cp:lastPrinted>2017-02-27T19:58:00Z</cp:lastPrinted>
  <dcterms:modified xsi:type="dcterms:W3CDTF">2025-06-30T16:47:00Z</dcterms:modified>
  <cp:revision>2</cp:revision>
  <dc:subject/>
  <dc:title>Výroční zpráva o poskytování informací dle</dc:title>
</cp:coreProperties>
</file>